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4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الجذور المربع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2" w:leader="none"/>
          <w:tab w:val="center" w:pos="5386" w:leader="none"/>
          <w:tab w:val="right" w:pos="1077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جذ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ر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قيق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غ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وج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وج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ه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جذ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كت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2.6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وج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ه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ذ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كت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773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0.9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2082" w:leader="none"/>
          <w:tab w:val="left" w:pos="542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eastAsia="Calibri" w:cs="Calibri"/>
          <w:sz w:val="24"/>
          <w:szCs w:val="24"/>
          <w:rtl w:val="true"/>
          <w:lang w:bidi="ar-MA"/>
        </w:rPr>
        <w:t xml:space="preserve">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Calibri"/>
          <w:sz w:val="24"/>
          <w:szCs w:val="24"/>
          <w:rtl w:val="true"/>
          <w:lang w:bidi="ar-MA"/>
        </w:rPr>
        <w:t xml:space="preserve">      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ab/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2082" w:leader="none"/>
          <w:tab w:val="left" w:pos="542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10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1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ــ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object w:dxaOrig="8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22pt" filled="f" o:ole="">
            <v:imagedata r:id="rId4" o:title=""/>
          </v:shape>
          <o:OLEObject Type="Embed" ProgID="" ShapeID="ole_rId3" DrawAspect="Content" ObjectID="_680073482" r:id="rId3"/>
        </w:objec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MA"/>
        </w:rPr>
        <w:t xml:space="preserve">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  <w:lang w:bidi="ar-MA"/>
        </w:rPr>
        <w:t xml:space="preserve">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66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before="0" w:after="0"/>
                                    <w:ind w:left="480" w:right="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&gt;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ل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before="0" w:after="0"/>
                                    <w:ind w:left="480" w:right="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=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ــل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حيد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before="0" w:after="0"/>
                                    <w:ind w:left="480" w:right="0" w:hanging="42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&lt;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يس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ــل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9.7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480" w:right="0" w:hanging="480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&gt;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ل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480" w:right="0" w:hanging="480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=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ــل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حيد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480" w:right="0" w:hanging="425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&lt;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ــل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rFonts w:eastAsia="Calibri" w:cs="Calibri"/>
          <w:sz w:val="12"/>
          <w:szCs w:val="12"/>
          <w:rtl w:val="true"/>
          <w:lang w:bidi="ar-MA"/>
        </w:rPr>
        <w:t xml:space="preserve">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85" w:right="0" w:hanging="426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ح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object w:dxaOrig="8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2pt" filled="f" o:ole="">
            <v:imagedata r:id="rId6" o:title=""/>
          </v:shape>
          <o:OLEObject Type="Embed" ProgID="" ShapeID="ole_rId5" DrawAspect="Content" ObjectID="_2057496190" r:id="rId5"/>
        </w:objec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object w:dxaOrig="7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8pt" filled="f" o:ole="">
            <v:imagedata r:id="rId8" o:title=""/>
          </v:shape>
          <o:OLEObject Type="Embed" ProgID="" ShapeID="ole_rId7" DrawAspect="Content" ObjectID="_1040535336" r:id="rId7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ــ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يد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0</w: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85" w:right="0" w:hanging="426"/>
        <w:jc w:val="left"/>
        <w:rPr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نح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position w:val="-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  <w:lang w:bidi="ar-MA"/>
        </w:rPr>
        <w:t xml:space="preserve">.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99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ــل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position w:val="-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85" w:right="0" w:hanging="426"/>
        <w:jc w:val="left"/>
        <w:rPr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نح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جب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489" w:leader="none"/>
        </w:tabs>
        <w:bidi w:val="1"/>
        <w:spacing w:before="0" w:after="0"/>
        <w:ind w:left="0" w:right="0" w:hanging="0"/>
        <w:jc w:val="left"/>
        <w:rPr>
          <w:sz w:val="24"/>
          <w:szCs w:val="24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ــلا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عمل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جذ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رب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bidi w:val="1"/>
        <w:ind w:left="1185" w:right="0" w:hanging="360"/>
        <w:jc w:val="left"/>
        <w:rPr>
          <w:color w:val="FF0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 xml:space="preserve">- </w:t>
      </w:r>
      <w:r>
        <w:rPr>
          <w:color w:val="008000"/>
          <w:sz w:val="28"/>
          <w:sz w:val="28"/>
          <w:szCs w:val="28"/>
          <w:rtl w:val="true"/>
          <w:lang w:bidi="ar-MA"/>
        </w:rPr>
        <w:t>الجذ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ربع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الجداء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541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position w:val="-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2.6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.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position w:val="-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554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43.6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color w:val="008000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color w:val="008000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color w:val="008000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      </w:t>
      </w:r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position w:val="-2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4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right" w:pos="1133" w:leader="none"/>
        </w:tabs>
        <w:bidi w:val="1"/>
        <w:ind w:left="1185" w:right="0" w:hanging="360"/>
        <w:jc w:val="left"/>
        <w:rPr>
          <w:color w:val="FF0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 xml:space="preserve">- </w:t>
      </w:r>
      <w:r>
        <w:rPr>
          <w:color w:val="008000"/>
          <w:sz w:val="28"/>
          <w:sz w:val="28"/>
          <w:szCs w:val="28"/>
          <w:rtl w:val="true"/>
          <w:lang w:bidi="ar-MA"/>
        </w:rPr>
        <w:t>الجذ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ربع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الخارج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position w:val="-4"/>
          <w:sz w:val="28"/>
          <w:szCs w:val="28"/>
          <w:lang w:bidi="ar-MA"/>
        </w:rPr>
      </w:pPr>
      <w:r>
        <w:rPr>
          <w:position w:val="-4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806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FF00FF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 ≠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3.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FF00FF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 ≠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8pt;height:15pt" filled="f" o:ole="">
            <v:imagedata r:id="rId10" o:title=""/>
          </v:shape>
          <o:OLEObject Type="Embed" ProgID="" ShapeID="ole_rId9" DrawAspect="Content" ObjectID="_2071717707" r:id="rId9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rFonts w:eastAsia="Calibri" w:cs="Calibri"/>
          <w:color w:val="008000"/>
          <w:sz w:val="12"/>
          <w:szCs w:val="12"/>
          <w:rtl w:val="true"/>
          <w:lang w:bidi="ar-MA"/>
        </w:rPr>
        <w:t xml:space="preserve">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position w:val="-24"/>
          <w:rtl w:val="true"/>
        </w:rPr>
        <w:t xml:space="preserve">      </w:t>
      </w:r>
      <w:r>
        <w:rPr>
          <w:rFonts w:cs="Times New Roman" w:ascii="Times New Roman" w:hAnsi="Times New Roman"/>
          <w:position w:val="-24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position w:val="-31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-31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ذ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جذ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ر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ق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7181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5" w:leader="none"/>
                                      <w:tab w:val="center" w:pos="344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ab/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ab/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 - 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 +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6.55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5" w:leader="none"/>
                                <w:tab w:val="center" w:pos="344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 - 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افق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 +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Paragraphedeliste"/>
        <w:bidi w:val="1"/>
        <w:spacing w:before="0" w:after="0"/>
        <w:ind w:left="359" w:right="0" w:hanging="0"/>
        <w:contextualSpacing/>
        <w:jc w:val="both"/>
        <w:rPr>
          <w:rFonts w:ascii="Times New Roman" w:hAnsi="Times New Roman" w:cs="Times New Roman"/>
          <w:color w:val="008000"/>
          <w:sz w:val="20"/>
          <w:szCs w:val="20"/>
          <w:lang w:bidi="ar-MA"/>
        </w:rPr>
      </w:pPr>
      <w:r>
        <w:rPr>
          <w:rFonts w:cs="Times New Roman" w:ascii="Times New Roman" w:hAnsi="Times New Roman"/>
          <w:color w:val="008000"/>
          <w:sz w:val="20"/>
          <w:szCs w:val="2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0" w:leader="none"/>
        </w:tabs>
        <w:bidi w:val="1"/>
        <w:spacing w:before="0" w:after="0"/>
        <w:ind w:left="2436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مرافق العدد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هو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0" w:leader="none"/>
        </w:tabs>
        <w:bidi w:val="1"/>
        <w:spacing w:before="0" w:after="0"/>
        <w:ind w:left="2436" w:right="0" w:hanging="360"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مرافق العدد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هو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bidi w:val="1"/>
        <w:spacing w:before="0" w:after="0"/>
        <w:ind w:left="2076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076" w:right="0" w:hanging="943"/>
        <w:jc w:val="left"/>
        <w:rPr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8140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5" w:leader="none"/>
                                      <w:tab w:val="center" w:pos="344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لتخلص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جذ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قا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ضر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بسط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المقا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ق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4.1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5" w:leader="none"/>
                                <w:tab w:val="center" w:pos="344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تخلص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ذ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ب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قا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ضر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بسط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لمقا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رافق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ق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FF00FF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2076" w:right="0" w:hanging="943"/>
        <w:jc w:val="left"/>
        <w:rPr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آخ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12642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5" w:leader="none"/>
                                      <w:tab w:val="center" w:pos="344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قطع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مختلف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يف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5" w:leader="none"/>
                                      <w:tab w:val="center" w:pos="344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</m:ra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</m:rad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99.55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5" w:leader="none"/>
                                <w:tab w:val="center" w:pos="344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قطع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مختلف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يف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5" w:leader="none"/>
                                <w:tab w:val="center" w:pos="344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rad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FF00FF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color w:val="008000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       </w:t>
      </w:r>
    </w:p>
    <w:p>
      <w:pPr>
        <w:pStyle w:val="Normal"/>
        <w:bidi w:val="1"/>
        <w:ind w:left="2076" w:right="0" w:hanging="943"/>
        <w:jc w:val="left"/>
        <w:rPr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524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14215" cy="8534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FF00FF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وجب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 ≠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فإ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7.2pt;mso-wrap-distance-left:7.05pt;mso-wrap-distance-right:7.05pt;mso-wrap-distance-top:0pt;mso-wrap-distance-bottom:0pt;margin-top:4.65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FF00FF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وجب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 ≠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فإ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position w:val="-24"/>
          <w:rtl w:val="true"/>
        </w:rPr>
        <w:t xml:space="preserve">     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 xml:space="preserve">  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>
        <w:color w:val="008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48DD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6:00Z</dcterms:created>
  <dc:creator>miloudi</dc:creator>
  <dc:description/>
  <cp:keywords/>
  <dc:language>en-US</dc:language>
  <cp:lastModifiedBy>miloudi</cp:lastModifiedBy>
  <dcterms:modified xsi:type="dcterms:W3CDTF">2012-04-02T23:26:00Z</dcterms:modified>
  <cp:revision>5</cp:revision>
  <dc:subject/>
  <dc:title/>
</cp:coreProperties>
</file>