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ل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5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9.75pt;width:166.4pt;height:69.65pt;mso-wrap-style:none;v-text-anchor:middle;mso-position-vertical:top" type="_x0000_t136">
                  <v:path textpathok="t"/>
                  <v:textpath on="t" fitshape="t" string="مبرهنة فيتاغورس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فيتاغور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باش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FF0000"/>
          <w:sz w:val="28"/>
          <w:szCs w:val="28"/>
          <w:rtl w:val="true"/>
          <w:lang w:bidi="ar-MA"/>
        </w:rPr>
        <w:t xml:space="preserve">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B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قائ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تره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ربع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ضلع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,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B² + AC² = BC²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67.3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B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قائ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زاو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رب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تره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ساو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ربع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ضلع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زاو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قائم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,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B² + AC² = BC²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00FF"/>
          <w:sz w:val="12"/>
          <w:szCs w:val="12"/>
          <w:lang w:bidi="ar-MA"/>
        </w:rPr>
      </w:pPr>
      <w:r>
        <w:rPr>
          <w:color w:val="0000FF"/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FF0000"/>
          <w:sz w:val="28"/>
          <w:szCs w:val="28"/>
          <w:rtl w:val="true"/>
          <w:lang w:bidi="ar-MA"/>
        </w:rPr>
        <w:t xml:space="preserve">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</w:t>
      </w:r>
      <w:r>
        <w:rPr>
          <w:color w:val="008000"/>
          <w:sz w:val="28"/>
          <w:sz w:val="28"/>
          <w:szCs w:val="28"/>
          <w:rtl w:val="true"/>
          <w:lang w:bidi="ar-MA"/>
        </w:rPr>
        <w:t>نتيج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810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B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قائ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B² = BC² - AC²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C² = BC² - AB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63.8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B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قائ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زاو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B² = BC² - AC²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C² = BC² - AB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00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8pt;height:15pt" filled="f" o:ole="">
            <v:imagedata r:id="rId4" o:title=""/>
          </v:shape>
          <o:OLEObject Type="Embed" ProgID="" ShapeID="ole_rId3" DrawAspect="Content" ObjectID="_314816485" r:id="rId3"/>
        </w:objec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Cs w:val="28"/>
          <w:rtl w:val="true"/>
        </w:rPr>
        <w:t xml:space="preserve">                  </w:t>
      </w: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EF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Cs w:val="28"/>
          <w:lang w:bidi="ar-MA"/>
        </w:rPr>
        <w:t>E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FG=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=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نح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G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757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>___________________</w: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</w:t>
      </w: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G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تاغور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EG² = FG² - EF²</w:t>
      </w:r>
      <w:r>
        <w:rPr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²-4²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5-16</w:t>
      </w: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766" w:leader="none"/>
        </w:tabs>
        <w:bidi w:val="1"/>
        <w:spacing w:before="0" w:after="0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Cs w:val="28"/>
          <w:lang w:bidi="ar-MA"/>
        </w:rPr>
        <w:t>EG = 3</w:t>
      </w: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EG &gt; 0</w:t>
      </w:r>
    </w:p>
    <w:p>
      <w:pPr>
        <w:pStyle w:val="Normal"/>
        <w:tabs>
          <w:tab w:val="clear" w:pos="708"/>
          <w:tab w:val="left" w:pos="1766" w:leader="none"/>
        </w:tabs>
        <w:bidi w:val="1"/>
        <w:spacing w:before="0" w:after="0"/>
        <w:ind w:left="0" w:right="0" w:hanging="0"/>
        <w:jc w:val="left"/>
        <w:rPr>
          <w:sz w:val="48"/>
          <w:szCs w:val="48"/>
          <w:lang w:bidi="ar-MA"/>
        </w:rPr>
      </w:pPr>
      <w:r>
        <w:rPr>
          <w:sz w:val="48"/>
          <w:szCs w:val="4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FF0000"/>
          <w:sz w:val="28"/>
          <w:szCs w:val="28"/>
          <w:rtl w:val="true"/>
          <w:lang w:bidi="ar-MA"/>
        </w:rPr>
        <w:t xml:space="preserve">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  <w:r>
        <w:rPr>
          <w:color w:val="008000"/>
          <w:sz w:val="28"/>
          <w:sz w:val="28"/>
          <w:szCs w:val="28"/>
          <w:rtl w:val="true"/>
          <w:lang w:bidi="ar-MA"/>
        </w:rPr>
        <w:t>ملاحظ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540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تستعم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تاغورس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حساب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أطوال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42.5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ستعم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تاغورس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باشر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حساب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طوال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929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</w:t>
      </w:r>
    </w:p>
    <w:p>
      <w:pPr>
        <w:pStyle w:val="Normal"/>
        <w:tabs>
          <w:tab w:val="clear" w:pos="708"/>
          <w:tab w:val="left" w:pos="4929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929" w:leader="none"/>
        </w:tabs>
        <w:bidi w:val="1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فيتاغور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عكس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514215" cy="7213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8" w:leader="none"/>
                                      <w:tab w:val="left" w:pos="2915" w:leader="none"/>
                                      <w:tab w:val="left" w:pos="3099" w:leader="none"/>
                                      <w:tab w:val="center" w:pos="34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ربع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طول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ضلع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طو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ضل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قائ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زاوية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56.8pt;mso-wrap-distance-left:7.05pt;mso-wrap-distance-right:7.05pt;mso-wrap-distance-top:0pt;mso-wrap-distance-bottom:0pt;margin-top:4.65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8" w:leader="none"/>
                                <w:tab w:val="left" w:pos="2915" w:leader="none"/>
                                <w:tab w:val="left" w:pos="3099" w:leader="none"/>
                                <w:tab w:val="center" w:pos="34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ربع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طول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ضلع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ساو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رب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طو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ضل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ثالث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,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قائ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زاوية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        </w:t>
      </w: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بتعبي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آخ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514215" cy="721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8" w:leader="none"/>
                                      <w:tab w:val="left" w:pos="2915" w:leader="none"/>
                                      <w:tab w:val="left" w:pos="3099" w:leader="none"/>
                                      <w:tab w:val="center" w:pos="34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يك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B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B² +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C² =BC²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8" w:leader="none"/>
                                      <w:tab w:val="left" w:pos="2915" w:leader="none"/>
                                      <w:tab w:val="left" w:pos="3099" w:leader="none"/>
                                      <w:tab w:val="center" w:pos="34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B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قائ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56.8pt;mso-wrap-distance-left:7.05pt;mso-wrap-distance-right:7.05pt;mso-wrap-distance-top:0pt;mso-wrap-distance-bottom:0pt;margin-top:4.65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8" w:leader="none"/>
                                <w:tab w:val="left" w:pos="2915" w:leader="none"/>
                                <w:tab w:val="left" w:pos="3099" w:leader="none"/>
                                <w:tab w:val="center" w:pos="34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يك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B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,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 xml:space="preserve">B² +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C² =BC²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8" w:leader="none"/>
                                <w:tab w:val="left" w:pos="2915" w:leader="none"/>
                                <w:tab w:val="left" w:pos="3099" w:leader="none"/>
                                <w:tab w:val="center" w:pos="34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B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قائ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زاو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</w:rPr>
        <w:t>EF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FG=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=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G=6</w:t>
      </w:r>
      <w:r>
        <w:rPr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نب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G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757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>___________________</w:t>
      </w:r>
    </w:p>
    <w:p>
      <w:pPr>
        <w:pStyle w:val="Normal"/>
        <w:tabs>
          <w:tab w:val="clear" w:pos="708"/>
          <w:tab w:val="left" w:pos="4001" w:leader="none"/>
          <w:tab w:val="left" w:pos="524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G²+FG²= 6²+8²</w:t>
      </w:r>
      <w:r>
        <w:rPr>
          <w:sz w:val="28"/>
          <w:szCs w:val="28"/>
          <w:rtl w:val="true"/>
          <w:lang w:bidi="ar-MA"/>
        </w:rPr>
        <w:t xml:space="preserve">                </w:t>
        <w:tab/>
        <w:t xml:space="preserve">    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لاحظ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ضلا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6+64</w:t>
      </w:r>
      <w:r>
        <w:rPr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261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Cs w:val="28"/>
          <w:lang w:bidi="ar-MA"/>
        </w:rPr>
        <w:t>EF²=10²=100</w:t>
      </w:r>
    </w:p>
    <w:p>
      <w:pPr>
        <w:pStyle w:val="Normal"/>
        <w:tabs>
          <w:tab w:val="clear" w:pos="708"/>
          <w:tab w:val="left" w:pos="2261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²=EG²+FG²</w:t>
      </w:r>
      <w:r>
        <w:rPr>
          <w:sz w:val="28"/>
          <w:szCs w:val="28"/>
          <w:rtl w:val="true"/>
          <w:lang w:bidi="ar-MA"/>
        </w:rPr>
        <w:t xml:space="preserve">    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</w:t>
      </w:r>
      <w:r>
        <w:rPr>
          <w:sz w:val="28"/>
          <w:sz w:val="28"/>
          <w:szCs w:val="28"/>
          <w:rtl w:val="true"/>
          <w:lang w:bidi="ar-MA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تاغور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كس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G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G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rFonts w:eastAsia="Calibri" w:cs="Calibri"/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لاحظ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5403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تستعم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تاغورس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كس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إثبا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تعامد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42.5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ستعم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تاغورس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كس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إثبا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تعامد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93" w:right="991" w:gutter="0" w:header="0" w:top="567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48DD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2:00Z</dcterms:created>
  <dc:creator>miloudi</dc:creator>
  <dc:description/>
  <cp:keywords/>
  <dc:language>en-US</dc:language>
  <cp:lastModifiedBy>miloudi</cp:lastModifiedBy>
  <dcterms:modified xsi:type="dcterms:W3CDTF">2012-04-02T23:27:00Z</dcterms:modified>
  <cp:revision>5</cp:revision>
  <dc:subject/>
  <dc:title/>
</cp:coreProperties>
</file>