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3" w:leader="none"/>
        </w:tabs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9.85pt;width:210.7pt;height:89.75pt;mso-wrap-style:none;v-text-anchor:middle;mso-position-vertical:top" type="_x0000_t136">
            <v:path textpathok="t"/>
            <v:textpath on="t" fitshape="t" string="نبذة عن حياة العالم&#10;الكاشي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ت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شا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ير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رق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رقند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ر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و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ر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ي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ك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ز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و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ه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هتما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مر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ك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و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ي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ائ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راغ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ص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ص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8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4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ليليجية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sz w:val="24"/>
          <w:szCs w:val="24"/>
          <w:rtl w:val="true"/>
        </w:rPr>
        <w:t>" : "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ند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لث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بره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تاغو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لث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ث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ضل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ش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16"/>
          <w:szCs w:val="16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ؤلفاته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مؤلف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ة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ق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ص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راغ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ص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ي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مؤلف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بية</w:t>
      </w:r>
      <w:r>
        <w:rPr>
          <w:sz w:val="24"/>
          <w:szCs w:val="24"/>
          <w:rtl w:val="true"/>
        </w:rPr>
        <w:br/>
        <w:br/>
        <w:t xml:space="preserve">. ( </w:t>
      </w:r>
      <w:r>
        <w:rPr>
          <w:sz w:val="24"/>
          <w:sz w:val="24"/>
          <w:szCs w:val="24"/>
          <w:rtl w:val="true"/>
        </w:rPr>
        <w:t>الأب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  <w:br/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و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ش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  <w:br/>
        <w:br/>
        <w:t xml:space="preserve">. ( </w:t>
      </w:r>
      <w:r>
        <w:rPr>
          <w:sz w:val="24"/>
          <w:sz w:val="24"/>
          <w:szCs w:val="24"/>
          <w:rtl w:val="true"/>
        </w:rPr>
        <w:t>نز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ر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س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.</w:t>
        <w:br/>
        <w:br/>
        <w:t xml:space="preserve">(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  <w:br/>
        <w:br/>
        <w:t xml:space="preserve">. (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  <w:br/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غ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ب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س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. </w:t>
        <w:br/>
        <w:t xml:space="preserve">. (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  <w:br/>
        <w:br/>
        <w:t xml:space="preserve">. (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  <w:br/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ر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رز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رنر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ه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م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ه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كره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ليلي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طارد</w:t>
      </w:r>
      <w:r>
        <w:rPr>
          <w:sz w:val="24"/>
          <w:szCs w:val="24"/>
          <w:rtl w:val="true"/>
        </w:rPr>
        <w:t>".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200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8" w:right="1274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4:00Z</dcterms:created>
  <dc:creator>miloudi</dc:creator>
  <dc:description/>
  <cp:keywords/>
  <dc:language>en-US</dc:language>
  <cp:lastModifiedBy>miloudi</cp:lastModifiedBy>
  <dcterms:modified xsi:type="dcterms:W3CDTF">2012-03-23T17:34:00Z</dcterms:modified>
  <cp:revision>2</cp:revision>
  <dc:subject/>
  <dc:title/>
</cp:coreProperties>
</file>